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67305</wp:posOffset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บบประเม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บปฏิบัติ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DIAMOND  Model)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ผลการดำเนินโครงการ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2"/>
          <w:szCs w:val="72"/>
        </w:rPr>
        <w:t>2566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ช่วง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 : 1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ุลาค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5 : 31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ีนาค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>2566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951220" cy="2863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49" b="2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โรงเรียนรัตนราษฎร์บำรุง  อ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้านโป่ง จ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ราชบุรี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นักงานเขตพื้นที่การศึกษามัธยมศึกษาราชบุรี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ดำเนินงาน 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  โรงเรียนรัตนราษฎร์บำรุง     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0975" cy="152400"/>
                <wp:effectExtent l="6985" t="6350" r="5715" b="635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4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pBdr>
          <w:bottom w:val="single" w:sz="6" w:space="0" w:color="000000"/>
        </w:pBdr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80975" cy="152400"/>
                <wp:effectExtent l="6985" t="6350" r="5715" b="635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2.9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center" w:pos="4606" w:leader="none"/>
          <w:tab w:val="left" w:pos="7290" w:leader="none"/>
        </w:tabs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 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60325</wp:posOffset>
                </wp:positionV>
                <wp:extent cx="180975" cy="1524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4.05pt;margin-top:4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80975" cy="152400"/>
                <wp:effectExtent l="6985" t="6350" r="5715" b="635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6.5pt;margin-top:5.2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อยู่ในแผนกลยุทธ์และแผนงบประมาณ          ไม่อยู่ในแผนกลยุทธ์และแผนงบประมา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 xml:space="preserve">5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PSK" w:ascii="TH SarabunPSK" w:hAnsi="TH SarabunPSK"/>
          <w:b/>
          <w:bCs/>
          <w:sz w:val="29"/>
          <w:szCs w:val="29"/>
        </w:rPr>
        <w:t>/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กิจกรรม สนองต่อ</w:t>
      </w:r>
    </w:p>
    <w:p>
      <w:pPr>
        <w:pStyle w:val="Style21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กิจของโรงเรียน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ของโรงเรียน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– 257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จุดเน้นของกระทรวงศึกษาธิการ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ของสำนักงานคณะกรรมการศึกษาขั้น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6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pacing w:val="-8"/>
          <w:sz w:val="28"/>
          <w:sz w:val="28"/>
        </w:rPr>
        <w:t>การขับเคลื่อนนโยบายสู่การปฏิบัติของสำนักงานเขตพื้นที่การศึกษามัธยมศึกษาราชบุรี ปีงบประมาณ พ</w:t>
      </w:r>
      <w:r>
        <w:rPr>
          <w:rFonts w:cs="TH SarabunPSK" w:ascii="TH SarabunPSK" w:hAnsi="TH SarabunPSK"/>
          <w:spacing w:val="-8"/>
          <w:sz w:val="28"/>
        </w:rPr>
        <w:t>.</w:t>
      </w:r>
      <w:r>
        <w:rPr>
          <w:rFonts w:ascii="TH SarabunPSK" w:hAnsi="TH SarabunPSK" w:cs="TH SarabunPSK"/>
          <w:spacing w:val="-8"/>
          <w:sz w:val="28"/>
          <w:sz w:val="28"/>
        </w:rPr>
        <w:t>ศ</w:t>
      </w:r>
      <w:r>
        <w:rPr>
          <w:rFonts w:cs="TH SarabunPSK" w:ascii="TH SarabunPSK" w:hAnsi="TH SarabunPSK"/>
          <w:spacing w:val="-8"/>
          <w:sz w:val="28"/>
        </w:rPr>
        <w:t xml:space="preserve">. 2565 </w:t>
      </w:r>
      <w:r>
        <w:rPr>
          <w:rFonts w:ascii="TH SarabunPSK" w:hAnsi="TH SarabunPSK" w:cs="TH SarabunPSK"/>
          <w:spacing w:val="-8"/>
          <w:sz w:val="28"/>
          <w:sz w:val="28"/>
        </w:rPr>
        <w:t>พันธกิจที่</w:t>
      </w:r>
      <w:r>
        <w:rPr>
          <w:rFonts w:cs="TH SarabunPSK" w:ascii="TH SarabunPSK" w:hAnsi="TH SarabunPSK"/>
          <w:spacing w:val="-8"/>
          <w:sz w:val="28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ของ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ระบวนการบริหารและการจัดการ                                 ข้อ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ระบวนการจัดการเรียนการสอนที่เน้นผู้เรียนเป็นสำคัญ       ข้อ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พระราชท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โรง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OBECQA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5.10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ต้นแบบเศรษฐกิจพอเพียง     ด้า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1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มาตรฐานสิ่งแวดล้อม          ด้า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 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12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ัวบ่งชี้การประเมินโรงเรียนสีขาว ปลอดยาเสพติด และอบายมุข  มาตรฐานด้า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ัวบ่งชี้ที่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1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การประเมินคุณภาพภายนอกรอบสี่        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.1 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 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 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เขียนในรูปแบบตารางหรือบรรยายให้เห็นขั้นตอนการดำเนินงานที่สอดคล้องกับระบบ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AMOND MODE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ปรัชญาของ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01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14"/>
        <w:gridCol w:w="4938"/>
        <w:gridCol w:w="1485"/>
        <w:gridCol w:w="1162"/>
      </w:tblGrid>
      <w:tr>
        <w:trPr>
          <w:tblHeader w:val="true"/>
          <w:trHeight w:val="8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9"/>
                <w:sz w:val="29"/>
                <w:szCs w:val="29"/>
              </w:rPr>
              <w:t>ระบบป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sz w:val="29"/>
                <w:szCs w:val="29"/>
              </w:rPr>
              <w:t>DIAMOND MOD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D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บ่งชี้ความรู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ความรู้ที่ต้องใช้ในการดำเนินการงาน ได้แก่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I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สู่สารสนเทศ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แหล่งความรู้ที่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สารสนเทศที่สร้างและใช้ในการดำเนินงา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เช่น คู่มือ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)</w:t>
              <w:b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A –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ขยายขอบเขต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br/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สื่อสาร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ประชุม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ขั้นตอนการวางแผนการดำเนิน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M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นำสู่การปฏิบัต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นำแผนสู่การปฏิบัติ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O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วัดและประเมินผ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วัดและประเมินผลการปฏิบัติงา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N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ตั้งต้นการเรียนรู้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ประชุมแลกเปลี่ยนเรียนรู้ขอ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สรุปและรายงานผลการปฏิบัติงา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D -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มุ่งสู่การพัฒนา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7.1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การสรุปองค์ความรู้ที่ได้รับจากการปฏิบัติงา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การวางแผนพัฒนา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วางแผนพัฒนานวัต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7.2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การเผยแพร่และนำไปใช้ในการพัฒนาต่อไ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sz w:val="29"/>
                <w:szCs w:val="29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ปฏิบัติจร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152"/>
        <w:gridCol w:w="1898"/>
        <w:gridCol w:w="18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่าย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รายหั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48"/>
        <w:gridCol w:w="3845"/>
      </w:tblGrid>
      <w:tr>
        <w:trPr>
          <w:trHeight w:val="42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ได้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4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ข้อมูลเชิงปริมาณ เช่น จำนวนผู้เข้าร่วม จำนวนผู้ได้รับบริการ จำนวนงานหรือผลงานที่เกิดขึ้นจากการดำเนินงา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ปริมาณที่กำหนดไว้</w:t>
            </w:r>
          </w:p>
        </w:tc>
      </w:tr>
      <w:tr>
        <w:trPr>
          <w:trHeight w:val="11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ป็นข้อมูลเชิงคุณภาพ เช่น ผู้เข้าร่วมโครงการมีความพึงพอใจในระดับดี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ให้สอดคล้องกับเป้าหมายเชิงคุณภาพที่กำหนดไว้  ทั้งนี้ โดยมีค่าสถิติประกอ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สรุปผลดังกล่าว เช่น ร้อยละ หรือค่าเฉลี่ยเลขคณิ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ส่วนเบี่ยงเบนมาตรฐ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S.D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2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17780</wp:posOffset>
                </wp:positionV>
                <wp:extent cx="180975" cy="152400"/>
                <wp:effectExtent l="6985" t="6350" r="5715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5pt;margin-top:1.4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180975" cy="152400"/>
                <wp:effectExtent l="6985" t="6350" r="5715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.25pt;margin-top:1.1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180975" cy="152400"/>
                <wp:effectExtent l="6985" t="6350" r="5715" b="635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5.5pt;margin-top:0.8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80975" cy="152400"/>
                <wp:effectExtent l="6985" t="6350" r="5715" b="635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.25pt;margin-top:0.7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180975" cy="152400"/>
                <wp:effectExtent l="6985" t="6350" r="5715" b="635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5.5pt;margin-top:7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80975" cy="152400"/>
                <wp:effectExtent l="6985" t="6350" r="5715" b="635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.25pt;margin-top:1.2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64770</wp:posOffset>
                </wp:positionV>
                <wp:extent cx="180975" cy="152400"/>
                <wp:effectExtent l="6985" t="6350" r="5715" b="635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5.5pt;margin-top:5.1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.25pt;margin-top:1.5pt;width:14.2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ที่เกิดจากการนำหลักปรัชญาของเศรษฐกิจพอเพียงมาบูรณาการในการดำเนินการ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ที่เกิด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หลักปรัชญาของเศรษฐกิจพอเพียงมาบูรณาการ</w:t>
            </w:r>
          </w:p>
        </w:tc>
      </w:tr>
      <w:tr>
        <w:trPr>
          <w:trHeight w:val="2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บูรณ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มาบูรณาการ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ค้นพบซึ่งเป็นปัจจัยแห่งความสำเร็จในการดำเนินการโครงการครั้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การดำเนินการ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เกณฑ์การประเมิน      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ฏิบัติได้ต่ำกว่า </w:t>
      </w:r>
      <w:r>
        <w:rPr>
          <w:rFonts w:cs="TH SarabunPSK" w:ascii="TH SarabunPSK" w:hAnsi="TH SarabunPSK"/>
          <w:sz w:val="32"/>
          <w:szCs w:val="32"/>
        </w:rPr>
        <w:t>60%</w:t>
        <w:tab/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PSK" w:ascii="TH SarabunPSK" w:hAnsi="TH SarabunPSK"/>
          <w:sz w:val="32"/>
          <w:szCs w:val="32"/>
        </w:rPr>
        <w:t xml:space="preserve">60-69.99%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PSK" w:ascii="TH SarabunPSK" w:hAnsi="TH SarabunPSK"/>
          <w:sz w:val="32"/>
          <w:szCs w:val="32"/>
        </w:rPr>
        <w:t>70-79.99%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PSK" w:ascii="TH SarabunPSK" w:hAnsi="TH SarabunPSK"/>
          <w:sz w:val="32"/>
          <w:szCs w:val="32"/>
        </w:rPr>
        <w:t xml:space="preserve">80-89.99%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5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ฏิบัติได้ </w:t>
      </w:r>
      <w:r>
        <w:rPr>
          <w:rFonts w:cs="TH SarabunPSK" w:ascii="TH SarabunPSK" w:hAnsi="TH SarabunPSK"/>
          <w:sz w:val="32"/>
          <w:szCs w:val="32"/>
        </w:rPr>
        <w:t xml:space="preserve">90% </w:t>
      </w:r>
      <w:r>
        <w:rPr/>
        <w:t>ขึ้นไป</w:t>
      </w:r>
    </w:p>
    <w:tbl>
      <w:tblPr>
        <w:tblW w:w="99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95"/>
        <w:gridCol w:w="497"/>
        <w:gridCol w:w="497"/>
        <w:gridCol w:w="497"/>
        <w:gridCol w:w="497"/>
        <w:gridCol w:w="498"/>
      </w:tblGrid>
      <w:tr>
        <w:trPr>
          <w:trHeight w:val="2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มีความชัดเจน ครอบคลุมภารกิจที่กำหน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นำไปสู่การปฏิบัติได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่อให้เกิดประโยชน์กับนักเรียนและบุคลากรในโรงเรีย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รรยากาศเอื้อต่อการเรียนรู้และประยุกต์ใช้ในชีวิตประจำวั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มีความเหมาะสมและเพียงพอในงบประมาณที่ได้รับและวัสดุอุปกรณ์ที่ใช้ในการปฏิบัติ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ดำเนินไปตามระยะเวลาที่กำหนดและได้รับความร่วมมือจากผู้ร่วม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ีการกำหนดผู้รับผิดชอบการปฏิบัติงานตาม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และมีกระบวนการในการทำงานเหมาะส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ได้รับจาก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ป็นไปตามเป้าหมายที่กำหน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รรม สนองนโยบายของโรงเรียน 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อดคล้องตามมาตรฐานการศึกษาของสถานศึกษ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รุป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และนำ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ไปใช้ให้เกิดประสิทธิภาพมากยิ่งขึ้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ผลรวมทุกช่อ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ำคะแนนรวม หารด้ว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 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ปลผลการประเมิ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ดับคะแนนเฉลี่ย </w:t>
      </w:r>
      <w:r>
        <w:rPr>
          <w:rFonts w:cs="TH SarabunPSK" w:ascii="TH SarabunPSK" w:hAnsi="TH SarabunPSK"/>
          <w:sz w:val="30"/>
          <w:szCs w:val="30"/>
        </w:rPr>
        <w:t>1.00 – 1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อยู่ในระดับต้องพัฒนา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เฉลี่ย </w:t>
      </w:r>
      <w:r>
        <w:rPr>
          <w:rFonts w:cs="TH SarabunPSK" w:ascii="TH SarabunPSK" w:hAnsi="TH SarabunPSK"/>
          <w:sz w:val="30"/>
          <w:szCs w:val="30"/>
        </w:rPr>
        <w:t>1.51 – 2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อยู่ในระดับปานกลาง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เฉลี่ย </w:t>
      </w:r>
      <w:r>
        <w:rPr>
          <w:rFonts w:cs="TH SarabunPSK" w:ascii="TH SarabunPSK" w:hAnsi="TH SarabunPSK"/>
          <w:sz w:val="30"/>
          <w:szCs w:val="30"/>
        </w:rPr>
        <w:t>2.51 – 3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อยู่ในระดับดี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เฉลี่ย </w:t>
      </w:r>
      <w:r>
        <w:rPr>
          <w:rFonts w:cs="TH SarabunPSK" w:ascii="TH SarabunPSK" w:hAnsi="TH SarabunPSK"/>
          <w:sz w:val="30"/>
          <w:szCs w:val="30"/>
        </w:rPr>
        <w:t>3.51 – 4.50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อยู่ในระดับดีเลิศ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คะแนนเฉลี่ย </w:t>
      </w:r>
      <w:r>
        <w:rPr>
          <w:rFonts w:cs="TH SarabunPSK" w:ascii="TH SarabunPSK" w:hAnsi="TH SarabunPSK"/>
          <w:sz w:val="30"/>
          <w:szCs w:val="30"/>
        </w:rPr>
        <w:t>4.51 – 5.00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อยู่ในระดับดีเยี่ยม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ประเมินโดยรวมของ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มาจากแบบประเมิ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เยี่ยม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ลิศ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านกลาง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ำลังพัฒนา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ผลการตั้งต้นการเรียนรู้ </w:t>
      </w:r>
      <w:r>
        <w:rPr>
          <w:rFonts w:cs="TH SarabunPSK" w:ascii="TH SarabunPSK" w:hAnsi="TH SarabunPSK"/>
          <w:b/>
          <w:bCs/>
          <w:sz w:val="40"/>
          <w:szCs w:val="40"/>
        </w:rPr>
        <w:t>(Negotiate)</w:t>
      </w:r>
    </w:p>
    <w:p>
      <w:pPr>
        <w:pStyle w:val="Normal"/>
        <w:spacing w:before="0" w:after="0"/>
        <w:ind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ดำเนินการประชุมแลกเปลี่ยนเรียนรู้จาก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ผลการปฏิบัติงาน ปัญหา อุปสรรค และบันทึกไว้เป็นองค์ความรู้ในรูปแบบรายงานสรุป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ดังนี้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พบในการดำเนินงา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ผลการดำเนินงานครั้งต่อไป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nov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แนวทาง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pract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ะพัฒน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ให้มีประสิทธิภาพและประสิทธิผลมากยิ่งขึ้น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 )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รัตนราษฎร์บำรุง</w:t>
            </w:r>
          </w:p>
        </w:tc>
      </w:tr>
    </w:tbl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ind w:firstLine="436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ดำเนินการโครงการ 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ำสั่ง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บบสอบถามความพึงพอใจ 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Style23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ภาพการดำเนิน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color w:val="FF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FF000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แบบสอบถามความพึงพอใจโครงกา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ปรดเติมเครื่องหมาย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กรอกข้อความให้สมบูรณ์ตามสภาพความเป็น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ะภาพ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สถา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ื่น ๆ ระบุ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ต่อ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333333"/>
        </w:rPr>
        <w:t xml:space="preserve">ระดับ </w:t>
      </w:r>
      <w:r>
        <w:rPr>
          <w:rFonts w:cs="TH SarabunPSK" w:ascii="TH SarabunPSK" w:hAnsi="TH SarabunPSK"/>
          <w:color w:val="333333"/>
        </w:rPr>
        <w:tab/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</w:t>
      </w:r>
      <w:r>
        <w:rPr>
          <w:rFonts w:cs="TH SarabunPSK" w:ascii="TH SarabunPSK" w:hAnsi="TH SarabunPSK"/>
          <w:color w:val="333333"/>
        </w:rPr>
        <w:tab/>
        <w:tab/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ab/>
        <w:tab/>
        <w:tab/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2 =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น้อยหรือต่ำกว่ามาตรฐาน 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ab/>
        <w:t xml:space="preserve">1 =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color w:val="333333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รับความรู้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ไปใช้ในการ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 w:before="0" w:after="160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8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tLeast" w:line="180"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1559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3:00Z</dcterms:created>
  <dc:creator>teacher</dc:creator>
  <dc:description/>
  <cp:keywords/>
  <dc:language>en-US</dc:language>
  <cp:lastModifiedBy>Windows User</cp:lastModifiedBy>
  <cp:lastPrinted>2017-08-31T11:02:00Z</cp:lastPrinted>
  <dcterms:modified xsi:type="dcterms:W3CDTF">2023-02-28T03:23:00Z</dcterms:modified>
  <cp:revision>2</cp:revision>
  <dc:subject/>
  <dc:title/>
</cp:coreProperties>
</file>