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-654685</wp:posOffset>
                </wp:positionV>
                <wp:extent cx="1375410" cy="1645920"/>
                <wp:effectExtent l="0" t="6350" r="0" b="134620"/>
                <wp:wrapNone/>
                <wp:docPr id="1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645920"/>
                          <a:chOff x="0" y="0"/>
                          <a:chExt cx="1375560" cy="16459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48240"/>
                            <a:ext cx="12358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0"/>
                            <a:ext cx="1316520" cy="164592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933120"/>
                              <a:gd name="textAreaBottom" fmla="*/ 89676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05"/>
                                </a:lnTo>
                                <a:arcTo wR="3600" hR="3600" stAng="10800000" swAng="-5400000"/>
                                <a:lnTo>
                                  <a:pt x="18000" y="270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8240"/>
                            <a:ext cx="1375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 New;Browallia New" w:hAnsi="TH Sarabun New;Browallia New" w:eastAsia="Calibri" w:cs="TH Sarabun New;Browallia New"/>
                                  <w:color w:val="auto"/>
                                  <w:lang w:val="en-US" w:bidi="th-TH"/>
                                </w:rPr>
                                <w:t>สแกนเพื่อตอบแบบสอบ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376.15pt;margin-top:-51.55pt;width:108.3pt;height:129.6pt" coordorigin="7523,-1031" coordsize="2166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0" stroked="f" o:allowincell="f" style="position:absolute;left:7629;top:-955;width:1945;height:1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สี่เหลี่ยมผืนผ้า: มุมมน 11" stroked="t" o:allowincell="f" style="position:absolute;left:7554;top:-1031;width:2072;height:2591;mso-wrap-style:none;v-text-anchor:middle">
                  <v:fill o:detectmouseclick="t" on="false"/>
                  <v:stroke color="#2f528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3;top:1029;width:216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 New;Browallia New" w:hAnsi="TH Sarabun New;Browallia New" w:eastAsia="Calibri" w:cs="TH Sarabun New;Browallia New"/>
                            <w:color w:val="auto"/>
                            <w:lang w:val="en-US" w:bidi="th-TH"/>
                          </w:rPr>
                          <w:t>สแกนเพื่อตอบแบบสอบ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8060</wp:posOffset>
                </wp:positionH>
                <wp:positionV relativeFrom="paragraph">
                  <wp:posOffset>651510</wp:posOffset>
                </wp:positionV>
                <wp:extent cx="1315720" cy="0"/>
                <wp:effectExtent l="0" t="3175" r="0" b="3175"/>
                <wp:wrapNone/>
                <wp:docPr id="2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51.3pt" to="481.35pt,51.3pt" ID="ตัวเชื่อมต่อตรง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3315" cy="1080135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บถา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ภาพแวดล้อมภายในและภ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อกองค์ก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SWOT Analysi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รงเรียนรัตนราษฎร์บำรุง อำเภอบ้านโป่ง จังหวัด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ตอบคำถามใน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ภายในและภ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อก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WOT Analysi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มีวัตถุประสงค์เพื่อรวมบรวมข้อมูลเกี่ยวกับจุดแข็ง จุดอ่อน โอกาส และอุปสรรคของโรงเรียนรัตนราษฎร์บำรุ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สอบถามสภาพแวดล้อมภายในและภายนอกองค์กร </w:t>
      </w:r>
      <w:r>
        <w:rPr>
          <w:rFonts w:cs="TH SarabunPSK" w:ascii="TH SarabunPSK" w:hAnsi="TH SarabunPSK"/>
          <w:spacing w:val="-8"/>
          <w:sz w:val="32"/>
          <w:szCs w:val="32"/>
        </w:rPr>
        <w:t>(SWOT Analysis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ตอบแบบสอบถามเป็นครู บุคลากรทาง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เรียนและผู้มีส่วนได้ส่วนเสียของโรงเรียนรัตนราษฎร์บำรุ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สภาพแวดล้อมภายในและภายนอกองค์กร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อน ได้แก่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ถาน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จุดแข็ง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จุดอ่อ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ตนราษฎร์บำรุ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โอกาสของโรงเรียนรัตนราษฎร์บำรุ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อุปสรรค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ตนราษฎร์บำรุ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แบบสอบถามสภาพแวดล้อมภายในและภายนอกองค์กร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จะรวบรวม วิเคราะห์ และนำข้อมูลม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สัยทัศน์ 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และกลยุทธ์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ยุทธศาสตร์ของโรงเรียนรัตนราษฎร์บำ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มีผลกระทบต่อผู้ตอบแบบสอบถามแต่ประการใด และคำตอบที่ได้จะเป็นประโยชน์อย่างยิ่งต่อการพัฒนาคุณภาพของโรงเรียนรัตนราษฎร์บำรุง ดังนั้นข้อเท็จจริงจะช่วยให้การดำเนินงานบรรลุผลและเกิดประโยชน์ต่อการพัฒนาคุณภาพการศึกษ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มบูรณ์ของแบบสอบถามขอความร่วมมือตอบแบบสอบถามทุกข้อ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นโยบายและแผน  ขอขอบพระคุณทุกท่านที่ให้ความอนุเคราะห์ตอบแบบสอบถาม มา ณ โอกาสนี้</w:t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นโยบายและแผน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บริหารงบประมาณ    โรงเรียนรัตนราษฎร์บำ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5955" cy="4254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ะ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65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ะ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อดคล้องกับความเป็นจริ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71145</wp:posOffset>
                </wp:positionV>
                <wp:extent cx="5759450" cy="4973955"/>
                <wp:effectExtent l="6350" t="6985" r="6350" b="5715"/>
                <wp:wrapNone/>
                <wp:docPr id="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497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1.55pt;margin-top:21.35pt;width:453.45pt;height:391.6pt;mso-wrap-style:none;v-text-anchor:middle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สังคมศึกษา ศาสนา 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สุขศึกษาและพลศึก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ศิลป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การงานอาชี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5772150" cy="2129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54.5pt;height:167.65pt;mso-wrap-distance-left:9.05pt;mso-wrap-distance-right:9.05pt;mso-wrap-distance-top:0pt;mso-wrap-distance-bottom:0pt;margin-top:8.8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ขั้นพื้นฐานโรงเรียนรัตนราษฎร์บำร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มาคมศิษย์เก่า ผู้ปกครอง และครูรัตนราษฎร์บำร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ครือข่ายผู้ปกคร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นักเรียนโรงเรียนรัตนราษฎร์บำรุ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รัตนราษฎร์บำรุง</w:t>
      </w:r>
    </w:p>
    <w:p>
      <w:pPr>
        <w:pStyle w:val="Normal"/>
        <w:ind w:left="-284" w:hanging="3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3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318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8750" cy="4254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อบถามจุดแข็งข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2.5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อบถามจุดแข็งข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ตอบคำถา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ของโรงเรียนรัตนราษฎร์บำรุงตามความเป็นจริ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หรือสมรรถนะที่โรงเรียนรัตนราษฎร์บำรุง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ี มีประสิทธิภาพและประสิทธิ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รลุผล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6665"/>
      </w:tblGrid>
      <w:tr>
        <w:trPr>
          <w:tblHeader w:val="true"/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ภายใน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จจุบันของโรงเรียนรัตนราษฎร์บำรุง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โครงสร้าง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โครงสร้างบริหาร หรือการแบ่งกลุ่ม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องโรงเรียนในปัจจุบันที่ปฏิบัติ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โรงเรียนในปัจจุบันที่ปฏิบัติ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ภาพผู้เรียนของโรงเรียนในปัจจุบันที่มีความโดดเด่นหรือลักษณะของผู้เรียนที่มีคุณภาพ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ผลสัมฤทธิ์ทางการเรียนความสามารถในการ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การเขียน การสื่อ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คิดคำนวณ  การคิดวิเคราะห์คิดอย่างมีวิจารณญาณ อภิปรายแลกเปลี่ยนความคิดเห็น แก้ปัญหา การสร้างนวัตกรรม การใช้เทคโนโลยีสารสนเทศการสื่อสาร ความรู้ ทักษะพื้นฐาน และเจตคติที่ดีต่องานอาชีพ และ คุณลักษณะอันพึงประสงค์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 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ของโรงเรียนในปัจจุบันที่มีความโดดเด่นหรือลักษณะของการบริการที่มีคุณภาพ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 รวดเร็ว เต็มใจ ตรงตามภารกิจ ตรงตามความต้องการและผู้รับบริการม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บุคลากร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บุคลากรที่ปฏิบัติงาน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ในการปฏิบัติงาน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คติต่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ของบุคลากรที่ปฏิบัติงาน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ามารถในการปฏิบัติงาน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ร่วมกันเป็นทีม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งบประมาณ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งบประมาณที่ใช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งบประมาณอย่างคุ้มค่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วัสดุอุปกรณ์ และอาคารสถานที่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 เหมาะสม ทันสมัย สะดวก มีคุณภาพ และคุ้มค่าของวัสดุอุป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 เหมาะสม ทันสมัย สะดวก มีคุณภาพ และคุ้มค่าของอาคาร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ฏิบัติงาน ขั้นตอนการทำงาน ระเบียบการทำงานภายในโรงเรียน และประสิทธิภาพ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8745" cy="42545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อบถามจุ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35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อบถามจุ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ตอบคำถา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ของโรงเรียนรัตนราษฎร์บำรุงตามความเป็นจริ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หรือสมรรถนะที่โรงเรียนรัตนราษฎร์บำรุง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ที่ควรปรับปรุ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รรลุผล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6665"/>
      </w:tblGrid>
      <w:tr>
        <w:trPr>
          <w:tblHeader w:val="true"/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ภายใน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จจุบันของโรงเรียนรัตนราษฎร์บำรุง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โครงสร้าง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โครงสร้างบริหาร หรือการแบ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องโรงเรียนในปัจจุบันที่ปฏิบัติ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โรงเรียนในปัจจุบันที่ปฏิบัติได้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ภาพ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การให้บริการ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ภาพผู้เรียนของโรงเรียนในปัจจุบันที่มีความโดดเด่นหรือลักษณะของผู้เรียนที่มีคุณภาพ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ผลสัมฤทธิ์ทางการเรียน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วามสามารถในการอ่าน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เขียน การสื่อสาร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คิดค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นวณ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คิดวิเคราะห์คิดอย่างมีวิจารณญาณ อภิปรายแลกเปลี่ยนความคิดเห็น แก้ปัญหา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สร้างนวัตกรรม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ใช้เทคโนโลยีสารสนเทศ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การสื่อสาร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ความรู้ ทักษะพื้นฐาน และเจตคติที่ดีต่องานอาชีพ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และ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คุณลักษณะอันพึ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ประสงค์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ภาพการบริการของโรงเรียนในปัจจุบันที่มีความโดดเด่นหรือลักษณะของการบริการที่มีคุณ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 รวดเร็ว เต็มใจ ตรงตามภารกิจ ตรงตามความต้องการและผู้รับบริการมีความพึงพอใ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บุคลากร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บุคลากรที่ปฏิบัติงาน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ในการปฏิบัติงาน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คติต่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ของบุคลากรที่ปฏิบัติงาน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วามสามารถในการปฏิบัติงาน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ร่วมกันเป็นทีมของบุคลากร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งบประมาณ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งบประมาณที่ใช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งบประมาณอย่างคุ้มค่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วัสดุอุปกรณ์ และอาคารสถานที่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 เหมาะสม ทันสมัย สะดวก มีคุณภาพ และคุ้มค่าของวัสดุอุปก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 เหมาะสม ทันสมัย สะดวก มีคุณภาพ และคุ้มค่าของอาคาร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ปฏิบัติงาน ขั้นตอนการทำงาน ระเบียบการทำงานภายในโรงเรียน และประสิทธิภาพ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อน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588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8745" cy="42545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อบถ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กาส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35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อบถ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กาส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ตอบคำถามเกี่ยวกับสภาพการณ์ในปัจจุบันปัจจัยต่าง ๆ ประกอบด้วย คุณลักษณะเด็กและเยาวชนและแนวโน้มในอนาคต สภาพการเมือง นโยบายทางการเมืองของประเทศ กระทรวงศึกษาธิการ สำนักงานคณะกรรมการการศึกษาขั้นพื้นฐาน และสำนักงานเขตพื้นที่การศึกษามัธยมศึกษาราชบุร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พและแนวโน้มทางเศรษฐกิจ สภาพแวดล้อมทางสังคมที่ล้อมรอบโรงเรียน เทคโนโลยีและแนวโน้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ที่เกี่ยวข้องกับการดำเนินงานของโรงเรียน  ซึ่งน่าจะมีผลดีหรือเป็นประโยชน์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โรงเรียนเรียนรัตนราษฎร์บำรุงในปัจจุบันและอนาคต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6665"/>
      </w:tblGrid>
      <w:tr>
        <w:trPr>
          <w:tblHeader w:val="true"/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ภ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จจุบันของโรงเรียนรัตนราษฎร์บำรุง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ด้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ุณลักษณะของผู้เรีย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็กและเยาวช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ัจจุบ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ทั้งในด้านความรู้ ทักษะสามารถ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วามถนัดและความสนใจ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ละแนวโน้มในอนาคต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ซึ่งน่าจะมีผลดีหรือ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ประโยชน์ต่อการดำเนินงานของโรงเรียนรัตนราษฎร์บำรุ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ัจจุบันและ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มืองและ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เมื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ประเทศ นโยบายทางการเมืองของประเทศ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ทรวงศึกษาธิการ สำนักงานคณะกรรมการการศึกษาขั้นพื้นฐาน สำนักงานเขตพื้นที่การศึกษามัธยมศึกษาราชบุ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น่าจะมีผลดีหรือเป็นประโยชน์ต่อการดำเนินงานของโรงเรียนรัตนราษฎร์บำรุงในปัจจุบันและ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เศรษฐกิจและแนวโน้มทางเศรษฐกิ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ก ประเทศไทยจังหวัดราชบุรี และอำเภอบ้านโป่ง ทั้ง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่าครองชีพ แนวโน้ม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 รายได้ครัวเรือน การค้าขาย อุตสาห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ึ่งน่าจะมีผลดีหรือเป็นประโยชน์ต่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ของโรงเรีย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ราษฎร์บำรุงในปัจจุบันและ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แวดล้อมทางสังคมที่ล้อมรอบ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ะกรรมการสถานศึกษาขั้นพื้นฐานฯ สมาคมศิษย์เก่า ครูและผู้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ตนราษฎร์บำรุ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อข่ายผู้ปกครอง สม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ูลนิธ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รม ชุมชน วัดหรือองค์กรศาสนา หน่วยงานภาครัฐและเอกชน  องค์กรหรือสถาบันทางสังคมอื่น 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ผู้ปกครอง รวมไปถึงขนบธรรมเนียม ประเพณีวัฒนธรรมในท้องถิ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ซึ่งน่าจะมีผลดีหรือเป็นประโยชน์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งานของโรงเรียน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ตนราษฎร์บำรุงในปัจจุบันและ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นปัจจุบันและแนวโน้มการพัฒนาเทคโนโลย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นาคต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โรงเรียน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น่าจะมีผลดีหรือเป็นประโยชน์ต่อการดำเนินงานของโรงเรียนรัตนราษฎร์บำรุงในปัจจุบันและ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โอกาส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hanging="588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3350" cy="42545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อบถ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ปสรรค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5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อบถ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ปสรรค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ตอบคำถามเกี่ยวกับสภาพการณ์ในปัจจุบันปัจจัยต่าง ๆ ประกอบด้วย คุณลักษณะเด็กและเยาวชนและแนวโน้มในอนาคต สภาพการเมือง นโยบายทางการเมืองของประเทศ กระทรวงศึกษาธิการ สำนักงานคณะกรรมการการศึกษาขั้นพื้นฐาน และสำนักงานเขตพื้นที่การศึกษามัธยมศึกษาราชบุร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พและแนวโน้มทางเศรษฐกิจ สภาพแวดล้อมทางสังคมที่ล้อมรอบโรงเรียน เทคโนโลยีและแนวโน้มการพัฒนาเทคโนโลยีที่เกี่ยวข้องกับการดำเนินงานของโรงเรียน  ซึ่งอาจจะมีผลเสียหรือขัดขวาง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เรียนรัตนราษฎร์บำรุงในปัจจุบันและอนาคต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6665"/>
      </w:tblGrid>
      <w:tr>
        <w:trPr>
          <w:tblHeader w:val="true"/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ภ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ปัจจุบันของโรงเรียนรัตนราษฎร์บำรุง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ด้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ุณลักษณะของผู้เรีย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ด็กและเยาวช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ัจจุบ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ทั้งในด้านความรู้ ทักษะสามารถ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วามถนัดและความสนใจ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และแนวโน้มในอนาคต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ซึ่งน่าจะมีผลดีหรือ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ประโยชน์ต่อการดำเนินงานของโรงเรียนรัตนราษฎร์บำรุ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ัจจุบันและ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เมืองและ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เมื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ประเทศ นโยบายทางการเมืองของประเทศ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ทรวงศึกษาธิการ สำนักงานคณะกรรมการการศึกษาขั้นพื้นฐาน สำนักงานเขตพื้นที่การศึกษามัธยมศึกษาราชบุ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ปกครองส่วนท้องถิ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น่าจะมีผลดีหรือเป็นประโยชน์ต่อการดำเนินงานของโรงเรียนรัตนราษฎร์บำรุงในปัจจุบันและ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เศรษฐกิจและแนวโน้มทางเศรษฐกิ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ก ประเทศไทยจังหวัดราชบุรี และอำเภอบ้านโป่ง ทั้ง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่าครองชีพ แนวโน้ม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 รายได้ครัวเรือน การค้าขาย อุตสาห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ซึ่งน่าจะมีผลดีหรือเป็นประโยชน์ต่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ของโรงเรีย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ราษฎร์บำรุงในปัจจุบันและ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แวดล้อมทางสังคมที่ล้อมรอบ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ะกรรมการสถานศึกษาขั้นพื้นฐานฯ สมาคมศิษย์เก่า ครูและผู้ปกคร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ตนราษฎร์บำรุ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อข่ายผู้ปกครอง สม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ูลนิธ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รม ชุมชน วัดหรือองค์กรศาสนา หน่วยงานภาครัฐและเอกชน  องค์กรหรือสถาบันทางสังคมอื่น 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ผู้ปกครอง รวมไปถึงขนบธรรมเนียม ประเพณีวัฒนธรรมในท้องถิ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ซึ่งน่าจะมีผลดีหรือเป็นประโยชน์ต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งานของโรงเรียนเร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ตนราษฎร์บำรุงในปัจจุบันและ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นปัจจุบันและแนวโน้มการพัฒนาเทคโนโลย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นาคต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โรงเรียน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น่าจะมีผลดีหรือเป็นประโยชน์ต่อการดำเนินงานของโรงเรียนรัตนราษฎร์บำรุงในปัจจุบันและอนาค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ัจจัยที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รายละเอียดดังนี้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1340" cy="42545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เพิ่มเต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2pt;height:33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เพิ่มเติ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แสดงความคิดเห็นตามประเด็น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ind w:left="364" w:hanging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หรือ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ปัจจัยใดที่สามารถส่งเสริมให้เกิดความผูกพันระหว่างนัก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กับโรงเรียนรัตนราษฎร์บำ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สนอแนะเพิ่มเติม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4" w:hanging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ต่อโรงเร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ที่ท่านต้องการให้เกิดขึ้นกับโรงเรียนรัตนราษฎร์บำ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สนอแนะเพิ่มเติม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ขอขอบพระคุณทุกท่านเป็นอย่างยิ่งที่กรุณาตอบแบบสอบถามในครั้งนี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ตรวจสอบความสมบูรณ์ของข้อมูลอีก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28"/>
        <w:sz w:val="28"/>
      </w:rPr>
      <w:t xml:space="preserve">งานนโยบายและแผน  กลุ่มบริหารงบประมาณ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32"/>
        <w:szCs w:val="32"/>
      </w:rPr>
      <w:tab/>
    </w:r>
    <w:r>
      <w:rPr>
        <w:rFonts w:eastAsia="Times New Roman" w:cs="TH SarabunPSK" w:ascii="TH SarabunPSK" w:hAnsi="TH SarabunPSK"/>
        <w:sz w:val="28"/>
        <w:lang w:val="th-TH"/>
      </w:rPr>
      <w:t xml:space="preserve">~ </w:t>
    </w:r>
    <w:r>
      <w:rPr>
        <w:rFonts w:eastAsia="Times New Roman"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32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  <w:r>
      <w:rPr>
        <w:rFonts w:eastAsia="Times New Roman" w:cs="TH SarabunPSK" w:ascii="TH SarabunPSK" w:hAnsi="TH SarabunPSK"/>
        <w:sz w:val="28"/>
        <w:lang w:val="th-TH"/>
      </w:rPr>
      <w:t xml:space="preserve"> ~</w:t>
    </w:r>
    <w:r>
      <w:rPr>
        <w:rFonts w:eastAsia="Times New Roman" w:cs="TH SarabunPSK" w:ascii="TH SarabunPSK" w:hAnsi="TH SarabunPSK"/>
        <w:sz w:val="28"/>
        <w:lang w:val="th-TH"/>
      </w:rPr>
      <w:t xml:space="preserve"> </w:t>
    </w:r>
    <w:r>
      <w:rPr>
        <w:rFonts w:eastAsia="Times New Roman" w:cs="TH SarabunPSK" w:ascii="TH SarabunPSK" w:hAnsi="TH SarabunPSK"/>
        <w:sz w:val="28"/>
        <w:lang w:val="th-TH"/>
      </w:rPr>
      <w:tab/>
    </w:r>
    <w:r>
      <w:rPr>
        <w:rFonts w:cs="TH SarabunPSK" w:ascii="TH SarabunPSK" w:hAnsi="TH SarabunPSK"/>
        <w:sz w:val="32"/>
        <w:szCs w:val="32"/>
      </w:rPr>
      <w:t xml:space="preserve">     </w:t>
    </w: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t xml:space="preserve">        </w:t>
    </w:r>
    <w:r>
      <w:rPr>
        <w:rFonts w:ascii="TH SarabunPSK" w:hAnsi="TH SarabunPSK" w:cs="TH SarabunPSK"/>
        <w:sz w:val="28"/>
        <w:sz w:val="28"/>
      </w:rPr>
      <w:t>โรงเรียนรัตนราษฎร์บำรุง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6:00Z</dcterms:created>
  <dc:creator>Apichet Boonsri</dc:creator>
  <dc:description/>
  <cp:keywords/>
  <dc:language>en-US</dc:language>
  <cp:lastModifiedBy>acer</cp:lastModifiedBy>
  <cp:lastPrinted>2022-03-16T10:07:00Z</cp:lastPrinted>
  <dcterms:modified xsi:type="dcterms:W3CDTF">2022-05-06T04:56:00Z</dcterms:modified>
  <cp:revision>2</cp:revision>
  <dc:subject/>
  <dc:title/>
</cp:coreProperties>
</file>